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8:30:00Z</dcterms:created>
  <dc:creator>Elisabeth Leeb</dc:creator>
  <dc:description/>
  <cp:keywords/>
  <dc:language>en-US</dc:language>
  <cp:lastModifiedBy>Elisabeth Leeb</cp:lastModifiedBy>
  <cp:lastPrinted>2013-06-17T09:58:00Z</cp:lastPrinted>
  <dcterms:modified xsi:type="dcterms:W3CDTF">2013-06-17T07:58:00Z</dcterms:modified>
  <cp:revision>128</cp:revision>
  <dc:subject>Doz. Hübner</dc:subject>
  <dc:title>PK WKW</dc:title>
</cp:coreProperties>
</file>